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eminární práce ke kurzu instruktora Nordic Walking na tém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LEMENTACE METODY NORDIC WALKING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EVENT MANAGEMENT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áci vypracovala: Hana Čepová,</w:t>
      </w:r>
    </w:p>
    <w:p>
      <w:pPr>
        <w:pStyle w:val="Normal"/>
        <w:spacing w:lineRule="auto" w:line="360"/>
        <w:jc w:val="center"/>
        <w:rPr/>
      </w:pPr>
      <w:r>
        <w:rPr/>
        <w:t>Kontakt: hana.cepova@xact.cz, tel: 603 852 7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ah seminární prá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rPr/>
      </w:pPr>
      <w:r>
        <w:rPr/>
        <w:t xml:space="preserve">Představení Nordic Walkingu </w:t>
        <w:tab/>
        <w:t>str. 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edstavení Nordic Walkingu jako pohybové aktiv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stor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učasno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rdic Walking v České Re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rPr/>
      </w:pPr>
      <w:r>
        <w:rPr/>
        <w:t>Zdravotní faktory Nordic Walkingu</w:t>
        <w:tab/>
        <w:t>str. 5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yziologi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apojení svalů, kloubů a ostatních důležitých orgánů lidského těla do tréninkové jednotky Nordic Walking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réninkové stupně (zátěž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óny tepové frekvence při Nordic Walking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rPr/>
      </w:pPr>
      <w:r>
        <w:rPr/>
        <w:t>Tréninková jednotka</w:t>
        <w:tab/>
        <w:t>str. 8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tavba cvičební jednotky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chnika chůze s holem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rPr/>
      </w:pPr>
      <w:r>
        <w:rPr/>
        <w:t>Možnosti využití Nordic Walkingu v Event Managementu</w:t>
        <w:tab/>
        <w:t>str. 9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avidelné tréninkové jednotky v rámci zlepšování zdravotního stavu a kondice zaměstnanců, s možností zařazení klasických team buildingových aktivit do tréninkových jednotek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Jednorázové využití při firemních akcích (kick off meetingy, off site meetingy, školení zaměstnanců atp.), s možností zařazení klasických team buildingových aktivit do tréninkových jednotek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Jednorázové využití při akcích pro klienty s možností zapojení klasických team buildingových aktivit do tréninkových jednote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rPr/>
      </w:pPr>
      <w:r>
        <w:rPr/>
        <w:t>Obecné informace</w:t>
        <w:tab/>
        <w:t>str. 11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ybavení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460" w:leader="none"/>
        </w:tabs>
        <w:spacing w:lineRule="auto" w:line="360"/>
        <w:rPr/>
      </w:pPr>
      <w:r>
        <w:rPr/>
        <w:t>Hygienické zásad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ávní zodpovědn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rPr/>
      </w:pPr>
      <w:r>
        <w:rPr/>
        <w:t>Shrnutí</w:t>
        <w:tab/>
        <w:t>str. 12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 čem Nordic Walking prospívá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oč tedy implementovat Nordic Walking do Event Managemen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Představení Nordic Walkingu </w:t>
      </w:r>
    </w:p>
    <w:p>
      <w:pPr>
        <w:pStyle w:val="Normal"/>
        <w:spacing w:lineRule="auto" w:line="360"/>
        <w:ind w:left="360" w:hanging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dstavení Nordic Walkingu jako pohybové aktivi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rdic Walking je velice příjemný druh pohybu, který může vykonávat každý – začátečník či výkonnostní sportovec, mladý člověk, či člověk v pokročilém věku. Tepová frekvence se při běžné zátěži  pohybuje v oblasti, ve které se člověk cítí dobře i přesto, že spotřeba energie je velmi vysoká. Výkon během lekce je vyžadován od 600 svalů v lidského těla, což představuje téměř 90% všech svalů v těle.</w:t>
      </w:r>
    </w:p>
    <w:p>
      <w:pPr>
        <w:pStyle w:val="Normal"/>
        <w:spacing w:lineRule="auto" w:line="360"/>
        <w:rPr/>
      </w:pPr>
      <w:r>
        <w:rPr/>
        <w:t>O Nordic Walkingu se hovoří jako o novém zdravotním sportu. Při chůzi s použitím holí se mění svalové napětí a dochází prokrvení svalů. To má m.j. pozitivní vliv např. na bolesti hlav způsobené sedavým zaměstnáním. Pro zlepšení celkového zdravotního stavu a zvýšení kondice stačí 30 minut Nordic Walking chůze denně.</w:t>
      </w:r>
    </w:p>
    <w:p>
      <w:pPr>
        <w:pStyle w:val="Normal"/>
        <w:spacing w:lineRule="auto" w:line="360"/>
        <w:rPr/>
      </w:pPr>
      <w:r>
        <w:rPr/>
        <w:t>Nordic Walking je zároveň společenským sportem, je při něm možná komunikace v průběhu jeho provozová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stor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rdic Walking jako samostatnou sportovní disciplínu začali provozovat v 80. a 90.tých letech minulého století v severských zemích, zejména ve Finsku.  Jde o specielní chůzi s hůlkami, která se může provozovat v průběhu celého roku. Nordic Walking se v podstatě vyvinul z lyžařského běhu resp. z rekreační chůze na lyžích.</w:t>
      </w:r>
    </w:p>
    <w:p>
      <w:pPr>
        <w:pStyle w:val="Normal"/>
        <w:spacing w:lineRule="auto" w:line="360"/>
        <w:rPr/>
      </w:pPr>
      <w:r>
        <w:rPr/>
        <w:t>Zmínky o provozování Nordic Walkingu byly zaznamenány v první polovině 90.tých let i ve Spojených státech pod názvem „Pole Walking“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časno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současnosti Nordic Walking zažívá obrovský boom zejména v německy mluvících zemích, kde je využíván nejen jako sportovní aktivita, ale zároveň a hlavně jako rehabilitační aktivita po úrazech a operacích koleních kloubů a svalů, kyčlí, dále je využíván při léčbě obezity at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rdic Walking v České Republ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 roce 2003 byla založena Česká asociace Nordic Walkingu, která si za cíl stanovila rozšíření </w:t>
      </w:r>
    </w:p>
    <w:p>
      <w:pPr>
        <w:pStyle w:val="Normal"/>
        <w:spacing w:lineRule="auto" w:line="360"/>
        <w:rPr/>
      </w:pPr>
      <w:r>
        <w:rPr/>
        <w:t>Nordic Walkingu mezi širokou veřejnost, vytvoření Nordic Walking center a umožnění zdravého pohybu v přírodě veřejnosti 365 dní v roce. V srpnu 2004 se česká asociace Nordic Walkingu stala členem  mezinárodní asociace INWA (International Association of Nordic Walking), jejímiž členy jsou m.j. Finsko, Norsko, Rakousko, Německo, Japonsko, Austrálie a další země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color w:val="000080"/>
          <w:sz w:val="26"/>
          <w:szCs w:val="26"/>
        </w:rPr>
        <w:t>Zdravotní faktory Nordic Walkingu</w:t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yziolog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 průběhu Nordic Walkingové chůze se zapojuje do pohybu až 90% svalů celého těla, srdce, plíce. Zlepšuje se krevní oběh, dochází k okysličování krve a látkové výměně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ojení svalů, kloubů a ostatních důležitých orgánů lidského těla do tréninkové jednotky Nordic Walking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průběhu chůze dochází k pohybu těchto kloubů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letenec ramen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Spoj mezi páteří a pán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táčení pánve – zátěž bederní páteř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Kyčelní klou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highlight w:val="yellow"/>
        </w:rPr>
      </w:pPr>
      <w:r>
        <w:rPr>
          <w:highlight w:val="yellow"/>
        </w:rPr>
        <w:t>Kolenní klou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Hlezenní klou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chází k pohybu celého kosterního skeletu a jeho svalového korzetu, který se dělí na svaly:</w:t>
      </w:r>
    </w:p>
    <w:p>
      <w:pPr>
        <w:pStyle w:val="Normal"/>
        <w:spacing w:lineRule="auto" w:line="360"/>
        <w:ind w:firstLine="720"/>
        <w:rPr/>
      </w:pPr>
      <w:r>
        <w:rPr/>
        <w:t>a/ postulární – udržující postavu pohromadě</w:t>
      </w:r>
    </w:p>
    <w:p>
      <w:pPr>
        <w:pStyle w:val="Normal"/>
        <w:spacing w:lineRule="auto" w:line="360"/>
        <w:ind w:firstLine="720"/>
        <w:rPr/>
      </w:pPr>
      <w:r>
        <w:rPr/>
        <w:t>b/ kinetické – které mají za úkol flexi a extenzi (pohyb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horní části těla dochází k pohybu v těchto hlavních svalových skupiná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highlight w:val="yellow"/>
        </w:rPr>
        <w:t>vzpřimovače trup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highlight w:val="yellow"/>
        </w:rPr>
        <w:t>mezilopatkové sva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highlight w:val="yellow"/>
        </w:rPr>
        <w:t>široký sval zádov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břišní (přímý břišní a šikmé břišní sval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trapézový (ramen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deltový sval (paž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biceps a tricep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svaly předloktí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Dolní části těla dochází k pohybu zejména v těchto svalových skupiná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highlight w:val="yellow"/>
        </w:rPr>
        <w:t>čtyřhlavý sval stehen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highlight w:val="yellow"/>
        </w:rPr>
      </w:pPr>
      <w:r>
        <w:rPr>
          <w:highlight w:val="yellow"/>
        </w:rPr>
        <w:t>ohybače kyčle – bedrokyčlostehenní sva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elký sval lýtkov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krejčovský a další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éninkové stupně (zátěž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rénink v průběhu Nordic Walkingové lekce by měl být upravován dle tepové frekvence, tedy podle počtu srdečních tepů za minutu. Podle tepové frekvence se optimalizuje osobní intenzita tréninku bez zbytečných symptomů přetížení.</w:t>
      </w:r>
    </w:p>
    <w:p>
      <w:pPr>
        <w:pStyle w:val="Normal"/>
        <w:spacing w:lineRule="auto" w:line="360"/>
        <w:rPr/>
      </w:pPr>
      <w:r>
        <w:rPr/>
        <w:t>Tepové frekvence se děl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u w:val="single"/>
        </w:rPr>
        <w:t>Klidová tepová frekvence</w:t>
      </w:r>
      <w:r>
        <w:rPr/>
        <w:t xml:space="preserve"> – udává počet srdečních tepů za minutu během absolutního klidu (např. ráno po probuzení). Obecně platí, čím nižší frekvence, tím lepší kond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u w:val="single"/>
        </w:rPr>
        <w:t>Tréninková tepová frekvence</w:t>
      </w:r>
      <w:r>
        <w:rPr/>
        <w:t xml:space="preserve"> – udává počet tepů za minutu během tréninku. Udává se v % a odvozuje se od maximální tepové frekvence jedince (viz. v textu dále Zóny tepové frekvenc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u w:val="single"/>
        </w:rPr>
        <w:t>Maximální tepová frekvence</w:t>
      </w:r>
      <w:r>
        <w:rPr/>
        <w:t xml:space="preserve"> – udává maximum tepů za minutu, kterého je srdce teoreticky schopno dosáhnout. Využívá se v podstatě pouze u tréninku profesionálních sportovc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 potřeby tréninku Nordic Walkingu je zapotřebí tréninková tepová frekvence, která se odvozuje od maximální tepové frekvence (MTF) a vypočítá s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60"/>
        <w:rPr>
          <w:b/>
          <w:b/>
        </w:rPr>
      </w:pPr>
      <w:r>
        <w:rPr>
          <w:b/>
        </w:rPr>
        <w:t>220 – věk = maximální tepová frekvence</w:t>
      </w:r>
    </w:p>
    <w:p>
      <w:pPr>
        <w:pStyle w:val="Normal"/>
        <w:spacing w:lineRule="auto" w:line="360"/>
        <w:rPr/>
      </w:pPr>
      <w:r>
        <w:rPr/>
        <w:t>a dále se pracuje s cílovou oblastí tepové frekvence (viz. text dá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to hodnota může být dále individuelně upravena dle cíle a místa tréninku, věku a fyzického stavu. Tepová frekvence se měří tzv. sportmetry – specielními přístroji umístěnými na tě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óny tepové frekvence při Nordic Walking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Cíl tréni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óna tepové frekv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Cílová oblast tepové frekv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Cílová skup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základního tréni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čnické zó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50 % M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čníc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ink pro spalování tuků, budování vytrvalostní výko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a pro spalování tu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0 % M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čníci, osoby s nadváho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ink pro spalování tuků, stabilizace vytrvalostní výkonnosti a zvýšení výkonnostní úrov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zó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70 % M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ě pokročil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zvýšení výkonnostní úrovně a posílení oběhového systému srd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hová zóna srd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85 % M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ě pokročilí, pokročilí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highlight w:val="yellow"/>
        </w:rPr>
        <w:t>Návrh pozměnění názvů zó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Cíl tréni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óna tepové frekv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Cílová oblast tepové frekv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Cílová skup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základního tréni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řípravn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a udržova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50 % M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ční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ink pro spalování tuků, budování vytrvalostní výko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Zdravotní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0 % M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čníci, osoby s nadváho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ink pro spalování tuků, stabilizace vytrvalostní výkonnosti a zvýšení výkonnostní úrov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ondiční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70 % M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ě pokročil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zvýšení výkonnostní úrovně a posílení oběhového systému srd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Zátěžová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85 % M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ě pokročilí, pokročilí</w:t>
            </w:r>
          </w:p>
        </w:tc>
      </w:tr>
    </w:tbl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br w:type="page"/>
      </w:r>
      <w:r>
        <w:rPr>
          <w:b/>
          <w:color w:val="000080"/>
          <w:sz w:val="26"/>
          <w:szCs w:val="26"/>
        </w:rPr>
        <w:t>Tréninková jednotka</w:t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vba cvičební jednotk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vičební jednotka musí být rozdělena do několika základních fáz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zahřátí organismu – může jít o běžnou chůzi bez potřeby chůze s holemi (zejména u skupin, které začínaj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rozcvička, protažení, strečin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ýuka chůze (u skupin začátečníků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samotná chůze u které musí být zátěž přizpůsobena aktuálnímu zdravotnímu stavu účastníků lek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řestávky v chůzi, hry, disku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 závěru lekce rychlá fáze (vyšší tepová frekvenc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na konci lekce vydýcháním protažení strečin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ka chůze s hole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echnika chůze s holemi je v podstatě jednoduchá. Důležitý je krok a při něm došlap na patu. Krok je při Nordic Walkingové chůzi delší a mělo by při něm docházet právě díky došlapu na patu a přirozenému pohybu chodidla až po špičky prstů a zároveň k mírnému zhoupnutí v kolenou. Hůlka je držená v pravém úhlu a napomáhá při chůzi držet tělo ve správné poloze. Lokty se pohybují rovně podél trupu. Při chůzi se střídá pravá noha s levou rukou a naopak. Boky a ramena se drží v jedné rovině, příp. je horní část těla mírně předkloněna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Možnosti využití Nordic Walkingu při Event Managementu</w:t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</w:rPr>
        <w:t>Pravidelné tréninkové jednotky v rámci zlepšování zdravotního stavu a kondice zaměstnanců, s možností zařazení klasických team buildingových aktivit do tréninkových jednot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irmy (zaměstnavatelé) mohou nabídnout svým zaměstnancům možnost relativně  nenáročné, pravidelné pohybové aktivity pro zlepšení jejich fyzické i psychické kondice. Vzhledem k nízké náročnosti na vybavení a možnosti provozovat Nordic Walking v podstatě kdekoli tedy i ve městě, je možné tuto aktivitu nabídnou komukoli a kdekoli. Důležitá je pouze pravidelnost a ochota zaměstnanců – zúčastnit se.</w:t>
      </w:r>
    </w:p>
    <w:p>
      <w:pPr>
        <w:pStyle w:val="Normal"/>
        <w:spacing w:lineRule="auto" w:line="360"/>
        <w:rPr/>
      </w:pPr>
      <w:r>
        <w:rPr/>
        <w:t>V rámci lekce může instruktor s účastníky provádět při přestávkách, ale i v průběhu chůze různé aktivity či hry na podporu týmové spolupráce jako např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hanging="360"/>
        <w:rPr/>
      </w:pPr>
      <w:r>
        <w:rPr>
          <w:u w:val="single"/>
        </w:rPr>
        <w:t>štafetový běh</w:t>
      </w:r>
      <w:r>
        <w:rPr/>
        <w:t xml:space="preserve"> – skupina se rozdělí na dvě družstva a po jednom z každého družstva běhají na určenou vzdálenost, hůlka slouží jako štafetový kolík – při předání pokračuje kolega z družstva. Vítězí družstvo, které doběhne jako prv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hanging="360"/>
        <w:rPr/>
      </w:pPr>
      <w:r>
        <w:rPr>
          <w:u w:val="single"/>
        </w:rPr>
        <w:t>podávání hole v kruhu</w:t>
      </w:r>
      <w:r>
        <w:rPr/>
        <w:t xml:space="preserve"> – snaha o co nejrychlejší podávání hole bez chyb a vypadnutí hole. Kdo pokazí, je potrestán (např. může dělat kliky – umožňuje-li to terén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hanging="360"/>
        <w:rPr/>
      </w:pPr>
      <w:r>
        <w:rPr>
          <w:u w:val="single"/>
        </w:rPr>
        <w:t>vyvažování hole</w:t>
      </w:r>
      <w:r>
        <w:rPr/>
        <w:t xml:space="preserve"> – soutěž o udržení hole na různých částech těla co nejdéle, příp. hole na rukojeti druhé hol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hanging="360"/>
        <w:rPr/>
      </w:pPr>
      <w:r>
        <w:rPr>
          <w:u w:val="single"/>
        </w:rPr>
        <w:t>cvičení reakce</w:t>
      </w:r>
      <w:r>
        <w:rPr/>
        <w:t xml:space="preserve"> – soutěží dvojice, jeden člen dvojice drží hůl vodorovně a v určitém okamžiku jí pustí. Druhý se jí snaží zachytit před dopadnutím na zem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hanging="360"/>
        <w:rPr/>
      </w:pPr>
      <w:r>
        <w:rPr/>
        <w:t>a dalš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yto aktivity spolu s pravidelností pohybu mohou výrazně pomoci jednak již zmíněnému zlepšení fyzické i psychické kondice, ale zároveň můžou zlepšit i vztahy na pracovištích, mohou pomoci k lepšímu vzájemnému poznání pracovníků a ve finále i k lepší spolupráci celého pracovního týmu.</w:t>
      </w:r>
    </w:p>
    <w:p>
      <w:pPr>
        <w:pStyle w:val="Normal"/>
        <w:spacing w:lineRule="auto" w:line="360"/>
        <w:rPr/>
      </w:pPr>
      <w:r>
        <w:rPr/>
        <w:t>Nordic Walking zvyšuje kreativitu a schopnost řešit problém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ednorázové využití při firemních akcích (kick off meetingy, off site meetingy, školení zaměstnanců atp.), s možností zařazení klasických team buildingových aktivit do tréninkových jednot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ři firemních akcích a školeních konaných mimo sídla a kanceláře firem, tj. při tzv. kick off meetincích, off site meetincích, školeních, prezentacích může být lekce (jednotka) Nordic Walkingu příjemným zpestřením a odreagováním od celodenního vesměs pasivního sezení a poslouchání. Tyto akce obvykle probíhají v místech mimo městská centra, v hotelích umístěných v klidu a v přírodě, která jsou pro lekci poté ideální k využití.</w:t>
      </w:r>
    </w:p>
    <w:p>
      <w:pPr>
        <w:pStyle w:val="Normal"/>
        <w:spacing w:lineRule="auto" w:line="360"/>
        <w:rPr/>
      </w:pPr>
      <w:r>
        <w:rPr/>
        <w:t>Stejně jako v případě  pravidelných tréninkových jednotek, může v rámci lekce instruktor s účastníky provádět při přestávkách, ale i v průběhu chůze různé aktivity či hry na podporu týmové spolupráce (viz. předchozí bod). V rámci těchto specielních akcí lze hry přizpůsobit a nastavit na konkrétní potřeby společnosti či cíle setká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dnorázové využití při akcích pro klienty s možností zapojení klasických team buildingových aktivit do tréninkových jednot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elké množství firem pořádá pro své zákazníky akce různého typu – společenská setkání, školení, sportovní utkání atp. Účelem těchto akcí je obvykle navázání užší spolupráce, vzájemné se poznání, zajištění lepší informovanosti o produktech, podpoře trhu, novinkách atp.</w:t>
      </w:r>
    </w:p>
    <w:p>
      <w:pPr>
        <w:pStyle w:val="Normal"/>
        <w:spacing w:lineRule="auto" w:line="360"/>
        <w:rPr/>
      </w:pPr>
      <w:r>
        <w:rPr/>
        <w:t xml:space="preserve">I tyto akce je možné zpestřit lekcí Nordic Walkingu při které se mohou všichni navzájem lépe poznat v neformální a přitom nenáročné aktivitě. Opět lze cíleně doplnit o různé aktivity či hry. </w:t>
      </w:r>
      <w:r>
        <w:br w:type="page"/>
      </w:r>
    </w:p>
    <w:p>
      <w:pPr>
        <w:pStyle w:val="Normal"/>
        <w:spacing w:lineRule="auto" w:line="360"/>
        <w:ind w:left="360" w:hanging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Obecné informace </w:t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bav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 provozování Nordic Walkingu jsou důležité dvě v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u w:val="single"/>
        </w:rPr>
        <w:t>sportovní obuv</w:t>
      </w:r>
      <w:r>
        <w:rPr/>
        <w:t xml:space="preserve"> – by měla být pohodlná a kvalitní. Doporučuje se používat specielní obuv tzv. Balance-Step s patentovaným tvarem podrážky, která pomáhá správnému držení těla a výrazně odlehčuje chůzi patám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ab/>
        <w:t xml:space="preserve">V žádném případě se nedoporučuje provádět chůzi v kotníčkových </w:t>
        <w:tab/>
        <w:t>botá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u w:val="single"/>
        </w:rPr>
      </w:pPr>
      <w:r>
        <w:rPr>
          <w:u w:val="single"/>
        </w:rPr>
        <w:t>hůlky</w:t>
      </w:r>
      <w:r>
        <w:rPr/>
        <w:t xml:space="preserve"> – délka hole by měla být 0,68 x výška postavy, což obvykle odpovídá rovně postavené holi se kterou by paže a předloktí v pravém úhlu mělo svírat pravý úhel k těl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ab/>
        <w:t>Instruktor Nordic Walkingu by měl být schopen hůlky vybrat, nastavit a v určitém množství i zapůjčit.</w:t>
      </w:r>
    </w:p>
    <w:p>
      <w:pPr>
        <w:pStyle w:val="Normal"/>
        <w:spacing w:lineRule="auto" w:line="360"/>
        <w:rPr/>
      </w:pPr>
      <w:r>
        <w:rPr/>
        <w:t>Ostatní oblečení by mělo být sportovního charakteru, mělo by se v něm dát dobře pohybov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ygienická zásad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Jednou z hlavních zásad je upozorňování účastníků na vhodnost či nevhodnost oblečení, jako např. na zbytečný svetr v létě a naopak nedostatečné oblečení v zimě. Dále je nutné zachovat v oblečení schopnost přirozeného pohybu.</w:t>
      </w:r>
    </w:p>
    <w:p>
      <w:pPr>
        <w:pStyle w:val="Normal"/>
        <w:spacing w:lineRule="auto" w:line="360"/>
        <w:rPr/>
      </w:pPr>
      <w:r>
        <w:rPr/>
        <w:t>Další důležitou zásadou, kterou je třeba zachovávat je nutnost doplňováni tekutin v průběhu lekce a příp. klidového režimu bezprostředně po jíd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ávní zodpovědno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struktor přebírá morální a občanskou zodpovědnost za skupinu, kterou vede. Měl by být schopen poskytnout první pomoc či zavolat záchranu v případě úrazu či jiného nebezpečí. Dále by měl být schopen správně odhadnout možnosti klientů a neměl by je přetěžovat a neměl by zbytečně riskov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Shrnutí</w:t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 čem Nordic Walking prospívá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omáhá regulovat hmotnost, brání vzniku cukrovky a některým typům rakoviny  - např. tlustého stře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Snižuje vysoký krevní tlak a hladinu cholestero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Redukuje riziko vzniku srdečních onemocnění a infar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Zlepšuje hustotu kostí a pomáhá zabraňovat vzniku osteoporóz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omáhá omezovat úzkostné pocity, navozuje pocit euforie, rad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řispívá k lepšímu okysličování mozku, což prospívá pamě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Zvyšuje kreativitu a schopnost řešit problé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Zapojuje do pohybu 90 % svalů v tě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Uvolňuje svalové napětí  v oblasti zádových a ramenních sval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ýznamně zvyšuje pohyblivost páteř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Šetří klouby a kolena a snižuje zátěž u osob s nadváh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Zvyšuje tělesnou spotřebu kalorií díky pohybu s holemi oproti běžné chůzi průměrně o 20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oč tedy implementovat Nordic Walking do Event Managementu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edná se o novinku, která formou sportovně- společenskou pomáhá zlepšovat psychickou a fyzickou stránku  účastníku lekce, napomáhá k jejich bližšímu poznání a v neposlední řadě, při dodržení určité pravidelnosti, pomáhá zlepšovat jejich zdravotní stav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8820" w:leader="none"/>
        <w:tab w:val="right" w:pos="9072" w:leader="none"/>
      </w:tabs>
      <w:ind w:firstLine="18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tabs>
        <w:tab w:val="center" w:pos="4536" w:leader="none"/>
        <w:tab w:val="right" w:pos="8820" w:leader="none"/>
        <w:tab w:val="right" w:pos="9072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tabs>
        <w:tab w:val="center" w:pos="4536" w:leader="none"/>
        <w:tab w:val="right" w:pos="8820" w:leader="none"/>
        <w:tab w:val="right" w:pos="9072" w:leader="none"/>
      </w:tabs>
      <w:ind w:firstLine="180"/>
      <w:rPr/>
    </w:pPr>
    <w:r>
      <w:rPr>
        <w:i/>
        <w:sz w:val="22"/>
        <w:szCs w:val="22"/>
      </w:rPr>
      <w:t>Hana Čepová – Implementace Nordic Walkingu do Event Managementu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i/>
        <w:sz w:val="22"/>
        <w:szCs w:val="2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09:00Z</dcterms:created>
  <dc:creator>Hanka</dc:creator>
  <dc:description/>
  <cp:keywords/>
  <dc:language>en-US</dc:language>
  <cp:lastModifiedBy>Jiří Bartošík</cp:lastModifiedBy>
  <cp:lastPrinted>2006-11-19T00:18:00Z</cp:lastPrinted>
  <dcterms:modified xsi:type="dcterms:W3CDTF">2006-11-23T10:09:00Z</dcterms:modified>
  <cp:revision>2</cp:revision>
  <dc:subject/>
  <dc:title>Seminární práce ke kurzu instruktora Nordic Walking na téma:</dc:title>
</cp:coreProperties>
</file>